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 от 23.10.2018 № 64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 городе Армянске Международной просветительской акции «Большой этнографический дикта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Настоящее положение определяет порядок и условия проведения в 2018 году международной просветительской акции «Большой этнографический диктант» (далее - Диктан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Организаторами Диктанта являются: администрация города Армянска, Отдел культуры и межнациональных отношений администрации города Армянска (далее - ОКиМ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Общее руководство подготовкой, проведением в городе Армянске Республики Крым и подведением итогов Диктанта осуществляет Организационный ком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Ответственными исполнителями за организацию и проведение Диктанта является ОКи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Задания Диктанта разрабатываются Федеральным агентством по делам национальностей совместно с субъектами Российской Федерации и состоят из 30 вопросов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Информационная поддержка оказывается средствами массовой информации на правах информационного партнерства. Статус информационного партнера СМИ получает по согласованию с Организационным комитетом Дикт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олная информация о Диктанте размещается на сайте администрации города Армянска </w:t>
      </w:r>
      <w:hyperlink r:id="rId2">
        <w:r>
          <w:rPr>
            <w:rStyle w:val="InternetLink"/>
            <w:sz w:val="24"/>
            <w:szCs w:val="24"/>
          </w:rPr>
          <w:t>http://armgov.ru</w:t>
        </w:r>
      </w:hyperlink>
      <w:r>
        <w:rPr>
          <w:sz w:val="24"/>
          <w:szCs w:val="24"/>
        </w:rPr>
        <w:t xml:space="preserve"> 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et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ФАДН России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ad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задачи и принципы проведения Дикта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ктант проводится с целью оценки уровня этнографической грамотности населения, их знаний о народах, проживающих в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ами Диктанта являются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- получение объективной информации об уровне этнокультурной компетентности населения России с учетом его возрастной и социальной структуры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- предоставление возможности участникам Диктанта получить независимую оценку своих знаний в области этнограф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- привлечение внимания средств массовой информации и российского общества к проблеме этнокультурной грамотности населен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отивация различных слоев населения к изучению этнографии (этнологии) как науке, занимающей важное положение в гармонизации межэтнических отношений, сохранении и развитии этнокультурной самобытности народов России, актуализация знаний о народах, проживающих 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екомендаций по улучшению качества этнографического образования и просвещ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Проведение Диктанта основано на следующих принципа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нцип добровольности</w:t>
      </w:r>
      <w:r>
        <w:rPr>
          <w:sz w:val="24"/>
          <w:szCs w:val="24"/>
        </w:rPr>
        <w:t xml:space="preserve"> участия в написании Диктанта и работе по его подготовке и провед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принцип открытости - </w:t>
      </w:r>
      <w:r>
        <w:rPr>
          <w:sz w:val="24"/>
          <w:szCs w:val="24"/>
        </w:rPr>
        <w:t>принять участие в написании Диктанта может любой желающий, независимо от возраста, образования, социальной принадлежности, вероисповедания и гражданств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 – участие в Диктанте является абсолютно бесплатным, каждому участнику Диктанта гарантировано бесплатное получение бланка для написания Диктанта, бланка с заданиями Диктанта, проверка работы и получение результатов на официальном сайте Диктан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нцип компетентности</w:t>
      </w:r>
      <w:r>
        <w:rPr>
          <w:sz w:val="24"/>
          <w:szCs w:val="24"/>
        </w:rPr>
        <w:t xml:space="preserve"> – в создании тестовых заданий Диктанта и проверке работ участвуют только признанные эксперт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нцип единства времени, текста, порядка написания и проверки</w:t>
      </w:r>
      <w:r>
        <w:rPr>
          <w:sz w:val="24"/>
          <w:szCs w:val="24"/>
        </w:rPr>
        <w:t xml:space="preserve"> – Диктант проводится в один день в одно и то же время во всех регионах страны (по местному времени); участники получают одинаковые по уровню сложности задания и одинаковое время на их выполнение; все задания проверяются и оцениваются по единым критерия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Дикта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Диктанта считается лицо, которое получило, заполнило и сдало на проверку бланк для написания Дикт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Участниками Диктанта могут стать жители России и зарубежных стран, владеющие русским языком, независимо от образования, социальной принадлежности, вероисповедания и граждан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 участником Диктанта можно, обратившись на любую площадку его написания, независимо от места жительства (прописки, регистрации). Адрес ближайшей площадки можно найти на сайте </w:t>
      </w:r>
      <w:hyperlink r:id="rId5">
        <w:r>
          <w:rPr>
            <w:rStyle w:val="InternetLink"/>
            <w:sz w:val="24"/>
            <w:szCs w:val="24"/>
          </w:rPr>
          <w:t>http://arm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et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ФАДН России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ad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а также в группах «Большой этнографический диктант» в социальных сет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иктанте является добровольным и бесплат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Поощряется привлечение как можно большего количества участников в реги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ки проведения Дикта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Общим руководством проведения Диктанта на территории муниципального образования городской округ Армянск занимается Оргкомитет, в который входят представители администрации города Армянс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Площадками проведения Диктанта на территории муниципального образования городской округ Армянск определяются: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5"/>
        <w:jc w:val="both"/>
        <w:textAlignment w:val="baseline"/>
        <w:rPr/>
      </w:pPr>
      <w:r>
        <w:rPr/>
        <w:t xml:space="preserve">- площадка № 67 : Муниципальное бюджетное образовательное учреждение дополнительного образования </w:t>
      </w:r>
      <w:hyperlink r:id="rId8">
        <w:r>
          <w:rPr>
            <w:rStyle w:val="InternetLink"/>
            <w:bCs/>
            <w:color w:val="000000"/>
            <w:u w:val="none"/>
          </w:rPr>
          <w:t>"Центр детского и юношеского творчества" города Армянска Республики Крым</w:t>
        </w:r>
      </w:hyperlink>
      <w:r>
        <w:rPr>
          <w:bCs/>
        </w:rPr>
        <w:t>, г.Армянск, микр. им. Генерала Васильева, 29 (50 посадочных мест)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5"/>
        <w:jc w:val="both"/>
        <w:textAlignment w:val="baseline"/>
        <w:rPr/>
      </w:pPr>
      <w:r>
        <w:rPr>
          <w:bCs/>
        </w:rPr>
        <w:t xml:space="preserve">- </w:t>
      </w:r>
      <w:r>
        <w:rPr/>
        <w:t>площадка № 68 :  Муниципальное бюджетное общеобразовательное учреждение «Школа-гимназия №3» города Армянска Республики Крым, г.Армянск, микр. им. Генерала Корявко, д.10 (50 посадочных мест)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5"/>
        <w:jc w:val="both"/>
        <w:textAlignment w:val="baseline"/>
        <w:rPr/>
      </w:pPr>
      <w:r>
        <w:rPr/>
        <w:t xml:space="preserve">- площадка № 69 :  </w:t>
      </w:r>
      <w:r>
        <w:rPr>
          <w:bCs/>
        </w:rPr>
        <w:t xml:space="preserve">Крымский федеральный университет им. В.И. Вернадского филиал в г.Армянск, </w:t>
      </w:r>
      <w:r>
        <w:rPr/>
        <w:t>г.Армянск , ул.Железнодорожная, д.5 (100 посадочных мест)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5"/>
        <w:jc w:val="both"/>
        <w:textAlignment w:val="baseline"/>
        <w:rPr/>
      </w:pPr>
      <w:r>
        <w:rPr/>
        <w:t xml:space="preserve">- площадка № 70 :  Государственное бюджетное профессиональное образовательное учреждение Республики Крым «Армянский колледж химической промышленности», г.Армянск, ул.Больничная, 2 (100 посадочных мест).  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4.3. </w:t>
        <w:tab/>
        <w:t xml:space="preserve">Площадки получают от Организационного комитета в период подготовки к проведению Диктанта всестороннюю информационную и консультативно-методическую помощь; подробную инструкцию по порядку проведения Диктанта; электронный бланк с заданиями Диктанта и презентацию для показа на экране (при желании); сертификаты участникам Диктанта (при заявке участника) . 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4.4.</w:t>
        <w:tab/>
        <w:t>Площадка берет на себя обязательства по организации и проведению Диктанта, включая: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предоставление помещений, оборудованных посадочными местами для участников Диктанта (не менее 50 мест); по возможности проекционная техника для демонстрации заданий Диктанта (в отдельных случаях по согласованию с Организационным комитетом количество посадочных мест может быть уменьшено)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бланки с заданиями для написания Диктанта для предоставления участникам Диктанта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присвоение участникам диктанта порядкового номера, дающего возможность узнать результат выполненной работы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привлечение к участию в Диктанте в регионах специалистов-этнографов, педагогов и известных в городе Армянске людей из числа писателей, общественных деятелей, депутатов Армянского городского совета, журналистов и др. (при желании)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проведение фото- и/или</w:t>
      </w:r>
      <w:r>
        <w:rPr>
          <w:sz w:val="20"/>
        </w:rPr>
        <w:t xml:space="preserve"> </w:t>
      </w:r>
      <w:r>
        <w:rPr/>
        <w:t>видеосъемки Диктанта (по возможности)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проверку и сканирование, заполненных участниками,  бланков для написания Диктанта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итоговый протокол и пресс-релиз о проведении Диктанта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4.5. </w:t>
        <w:tab/>
        <w:t xml:space="preserve">Скан-копии и  итоговый протокол направляется в ОКиМО на электронный адрес </w:t>
      </w:r>
      <w:r>
        <w:rPr>
          <w:rStyle w:val="Username1"/>
        </w:rPr>
        <w:t>okimo@armyansk.rk.gov.ru</w:t>
      </w:r>
      <w:r>
        <w:rPr/>
        <w:t xml:space="preserve"> 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4.6. Отправку скан-копий в центр проверки заданий на </w:t>
      </w:r>
      <w:hyperlink r:id="rId9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iret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fad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рок до 10 ноября 2018 года берет на себя ОКиМО. 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4.7. </w:t>
        <w:tab/>
        <w:t>Участие учебных, общественных и иных организаций в проведении Диктанта в качестве площадки осуществляется на добровольной и безвозмездной основе. К работе на площадках при необходимости привлекаются волонтеры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mall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>
          <w:b/>
          <w:b/>
        </w:rPr>
      </w:pPr>
      <w:r>
        <w:rPr>
          <w:b/>
        </w:rPr>
        <w:t>Организация и проведение Диктанта</w:t>
      </w:r>
    </w:p>
    <w:p>
      <w:pPr>
        <w:pStyle w:val="Smal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textAlignment w:val="baseline"/>
        <w:rPr/>
      </w:pPr>
      <w:r>
        <w:rPr/>
        <w:t xml:space="preserve">Диктант проводится в единый день – </w:t>
      </w:r>
      <w:r>
        <w:rPr>
          <w:b/>
        </w:rPr>
        <w:t>2 ноября 2018 года</w:t>
      </w:r>
      <w:r>
        <w:rPr/>
        <w:t>. Акция пройдет во всех субъектах Российской Федерации. Каждому региону присваивается идентификационный номер. Время проведения (с учетом местного времени) Диктанта указано в пункте 6 настоящего Положения.</w:t>
      </w:r>
    </w:p>
    <w:p>
      <w:pPr>
        <w:pStyle w:val="Smal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textAlignment w:val="baseline"/>
        <w:rPr/>
      </w:pPr>
      <w:r>
        <w:rPr/>
        <w:t>Текст Диктанта включает в себя 30 тестовых заданий: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20 вопросов – общефедеральная часть Диктанта, единая для всех площадок написания Диктанта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10 вопросов – региональная часть Диктанта, составленная с учетом региональной специфики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5.3. </w:t>
        <w:tab/>
        <w:t>Общая сумма баллов за Диктант – 100: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70 баллов – общефедеральная часть Диктанта, единая для всех площадок написания Диктанта;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- 30 баллов – региональная часть Диктанта, уникальная для каждого субъекта Российской Федерации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5.4. </w:t>
        <w:tab/>
        <w:t>Рабочий язык Диктанта – русский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5.5. </w:t>
        <w:tab/>
        <w:t>Площадки получают бланки с общефедеральной частью заданий Диктанта в электронном виде 31 октября 2018 года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5.6. </w:t>
        <w:tab/>
        <w:t>Во избежание утечки информации каждая площадка назначает ответственное лицо за конфиденциальность проведения Диктанта лицо. Данный человек несет ответственность за нераспространение бланков с заданиями Диктанта до начала его проведения.</w:t>
      </w:r>
    </w:p>
    <w:p>
      <w:pPr>
        <w:pStyle w:val="Small"/>
        <w:tabs>
          <w:tab w:val="clear" w:pos="708"/>
          <w:tab w:val="left" w:pos="993" w:leader="none"/>
        </w:tabs>
        <w:spacing w:before="0" w:after="0"/>
        <w:ind w:firstLine="426"/>
        <w:jc w:val="both"/>
        <w:textAlignment w:val="baseline"/>
        <w:rPr/>
      </w:pPr>
      <w:r>
        <w:rPr/>
        <w:t>5.7.</w:t>
        <w:tab/>
        <w:t xml:space="preserve">Перед началом Диктанта каждый участник получает в распечатанном виде бланк с заданиями Диктанта и устную инструкцию по его заполнению. Время выполнения заданий участниками Диктанта – 45 минут. Общее время проведения Диктанта, включая инструктирование участников, – 60 минут.  </w:t>
      </w:r>
    </w:p>
    <w:p>
      <w:pPr>
        <w:pStyle w:val="Small"/>
        <w:tabs>
          <w:tab w:val="clear" w:pos="708"/>
          <w:tab w:val="left" w:pos="993" w:leader="none"/>
        </w:tabs>
        <w:spacing w:before="0" w:after="0"/>
        <w:ind w:firstLine="426"/>
        <w:jc w:val="both"/>
        <w:textAlignment w:val="baseline"/>
        <w:rPr/>
      </w:pPr>
      <w:r>
        <w:rPr/>
        <w:t>5.8.</w:t>
        <w:tab/>
        <w:t xml:space="preserve">Каждому участнику присваивается индивидуальный идентификационный номер, который состоит из кода региона, номера региональной площадки и порядкового номера участника, вписываемый в бланк для написания Диктанта при его получении. Данный номер также дублируется в виде отрывного листка, который остается у участника Диктанта. По нему участник сможет проверить свой результат на сайте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ret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официальном сайте ФАДН России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fadn.gov.ru</w:t>
        </w:r>
      </w:hyperlink>
      <w:r>
        <w:rPr/>
        <w:t>.</w:t>
      </w:r>
    </w:p>
    <w:p>
      <w:pPr>
        <w:pStyle w:val="Small"/>
        <w:tabs>
          <w:tab w:val="clear" w:pos="708"/>
          <w:tab w:val="left" w:pos="993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Пример индивидуального идентификационного номера: 82.4.01, где 82 – код региона Республики Крым; 7 – номер региональной площадки, 01 – порядковый номер участника. </w:t>
      </w:r>
    </w:p>
    <w:p>
      <w:pPr>
        <w:pStyle w:val="Small"/>
        <w:tabs>
          <w:tab w:val="clear" w:pos="708"/>
          <w:tab w:val="left" w:pos="993" w:leader="none"/>
        </w:tabs>
        <w:spacing w:before="0" w:after="0"/>
        <w:ind w:firstLine="426"/>
        <w:jc w:val="both"/>
        <w:textAlignment w:val="baseline"/>
        <w:rPr/>
      </w:pPr>
      <w:r>
        <w:rPr/>
        <w:t>5.9.</w:t>
        <w:tab/>
        <w:t>Участники Диктанта выполняют задания лично, без помощи извне. Запрещается выполнять задания коллективно и/или с любой посторонней помощью (включая комментарии и ответы на вопросы по условиям задач), пользоваться при выполнении заданий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ого пункта организаторы Диктанта оставляют за собой право исключить нарушителя и аннулировать результаты его работы.</w:t>
      </w:r>
    </w:p>
    <w:p>
      <w:pPr>
        <w:pStyle w:val="Small"/>
        <w:tabs>
          <w:tab w:val="clear" w:pos="708"/>
          <w:tab w:val="left" w:pos="993" w:leader="none"/>
        </w:tabs>
        <w:spacing w:before="0" w:after="0"/>
        <w:ind w:firstLine="426"/>
        <w:jc w:val="both"/>
        <w:textAlignment w:val="baseline"/>
        <w:rPr/>
      </w:pPr>
      <w:r>
        <w:rPr/>
        <w:t>5.10.</w:t>
        <w:tab/>
        <w:t xml:space="preserve"> Сданные на проверку бланки для написания Диктанта не рецензируются и участникам Диктанта не возвращаются. Апелляция не предусмотрена.</w:t>
      </w:r>
    </w:p>
    <w:p>
      <w:pPr>
        <w:pStyle w:val="Small"/>
        <w:tabs>
          <w:tab w:val="clear" w:pos="708"/>
          <w:tab w:val="left" w:pos="993" w:leader="none"/>
        </w:tabs>
        <w:spacing w:before="0" w:after="0"/>
        <w:ind w:firstLine="426"/>
        <w:jc w:val="both"/>
        <w:textAlignment w:val="baseline"/>
        <w:rPr/>
      </w:pPr>
      <w:r>
        <w:rPr/>
        <w:t>5.11.</w:t>
        <w:tab/>
        <w:t xml:space="preserve"> Правильные ответы на задания Диктанта и разбор типичных ошибок публикуются на сайте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ret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официальном сайте ФАДН России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fadn.gov.ru</w:t>
        </w:r>
      </w:hyperlink>
      <w:r>
        <w:rPr/>
        <w:t xml:space="preserve"> до 10 ноября 2018 года.</w:t>
      </w:r>
    </w:p>
    <w:p>
      <w:pPr>
        <w:pStyle w:val="Small"/>
        <w:tabs>
          <w:tab w:val="clear" w:pos="708"/>
          <w:tab w:val="left" w:pos="993" w:leader="none"/>
        </w:tabs>
        <w:spacing w:before="0" w:after="0"/>
        <w:ind w:firstLine="426"/>
        <w:jc w:val="both"/>
        <w:textAlignment w:val="baseline"/>
        <w:rPr/>
      </w:pPr>
      <w:r>
        <w:rPr/>
        <w:t>5.12.</w:t>
        <w:tab/>
        <w:t xml:space="preserve">Результаты написания Диктанта отдельными участниками (с указанием индивидуального идентификационного номера бланка) публикуются на сайте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ret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официальном сайте ФАДН России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fadn.gov.ru</w:t>
        </w:r>
      </w:hyperlink>
      <w:r>
        <w:rPr/>
        <w:t xml:space="preserve"> до 5 декабря.</w:t>
      </w:r>
    </w:p>
    <w:p>
      <w:pPr>
        <w:pStyle w:val="Small"/>
        <w:spacing w:before="0" w:after="0"/>
        <w:ind w:firstLine="42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mall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>
          <w:b/>
          <w:b/>
        </w:rPr>
      </w:pPr>
      <w:r>
        <w:rPr>
          <w:b/>
        </w:rPr>
        <w:t>Важные даты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 xml:space="preserve">6.1. </w:t>
        <w:tab/>
        <w:t>Получение бланков с анонсирующими заданиями Диктанта –1 ноября 2018 года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6.2.</w:t>
        <w:tab/>
        <w:t>Проведение Диктанта – 2 ноября 2018 года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6.3.</w:t>
        <w:tab/>
        <w:t xml:space="preserve">Отправка скан-копий заполненных бланков для написания Диктанта в центр проверки заданий на электронный адрес </w:t>
      </w:r>
      <w:hyperlink r:id="rId17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iret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fad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до 10 ноября 2018 года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6.4.</w:t>
        <w:tab/>
        <w:t xml:space="preserve">Публикация на сайте </w:t>
      </w:r>
      <w:hyperlink r:id="rId1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ret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официальном сайте ФАДН России </w:t>
      </w:r>
      <w:hyperlink r:id="rId2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fadn.gov.ru</w:t>
        </w:r>
      </w:hyperlink>
      <w:r>
        <w:rPr/>
        <w:t xml:space="preserve"> правильных ответов на задания Диктанта и разбор типичных ошибок – 10 ноября 2018 года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6.5.</w:t>
        <w:tab/>
        <w:t xml:space="preserve">Публикация на сайте </w:t>
      </w:r>
      <w:hyperlink r:id="rId2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ret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официальном сайте ФАДН России </w:t>
      </w:r>
      <w:hyperlink r:id="rId2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fadn.gov.ru</w:t>
        </w:r>
      </w:hyperlink>
      <w:r>
        <w:rPr/>
        <w:t xml:space="preserve"> результатов написания Диктанта отдельными участниками (с указанием индивидуального идентификационного номера бланка) – 5 декабря 2018 года.</w:t>
      </w:r>
    </w:p>
    <w:p>
      <w:pPr>
        <w:pStyle w:val="Small"/>
        <w:tabs>
          <w:tab w:val="clear" w:pos="708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mall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>
          <w:b/>
          <w:b/>
        </w:rPr>
      </w:pPr>
      <w:r>
        <w:rPr>
          <w:b/>
        </w:rPr>
        <w:t>Время проведения Диктанта (единое по московскому времени)</w:t>
      </w:r>
    </w:p>
    <w:p>
      <w:pPr>
        <w:pStyle w:val="Small"/>
        <w:spacing w:before="0" w:after="0"/>
        <w:jc w:val="both"/>
        <w:textAlignment w:val="baseline"/>
        <w:rPr/>
      </w:pPr>
      <w:r>
        <w:rPr/>
        <w:t>9.00 – начало работы площадки;</w:t>
      </w:r>
    </w:p>
    <w:p>
      <w:pPr>
        <w:pStyle w:val="Small"/>
        <w:spacing w:before="0" w:after="0"/>
        <w:jc w:val="both"/>
        <w:textAlignment w:val="baseline"/>
        <w:rPr/>
      </w:pPr>
      <w:r>
        <w:rPr/>
        <w:t>9.15-9.45 – сбор, регистрация участников и выдача бланков участников Диктанта (в это время на площадке, по возможности, организуется показ научно-популярных фильмов в сфере аудиовизуальной антропологии, слайд-шоу и т.п.);</w:t>
      </w:r>
    </w:p>
    <w:p>
      <w:pPr>
        <w:pStyle w:val="Small"/>
        <w:spacing w:before="0" w:after="0"/>
        <w:jc w:val="both"/>
        <w:textAlignment w:val="baseline"/>
        <w:rPr/>
      </w:pPr>
      <w:r>
        <w:rPr/>
        <w:t>9.45-10.00 – инструктаж по заполнению бланков;</w:t>
      </w:r>
    </w:p>
    <w:p>
      <w:pPr>
        <w:pStyle w:val="Small"/>
        <w:spacing w:before="0" w:after="0"/>
        <w:jc w:val="both"/>
        <w:textAlignment w:val="baseline"/>
        <w:rPr/>
      </w:pPr>
      <w:r>
        <w:rPr/>
        <w:t>10.00-10.45 – написание Диктанта;</w:t>
      </w:r>
    </w:p>
    <w:p>
      <w:pPr>
        <w:pStyle w:val="Small"/>
        <w:spacing w:before="0" w:after="0"/>
        <w:jc w:val="both"/>
        <w:textAlignment w:val="baseline"/>
        <w:rPr/>
      </w:pPr>
      <w:r>
        <w:rPr/>
        <w:t>10.45-11.00 – сбор заполненных бланков для написания Диктанта;</w:t>
      </w:r>
    </w:p>
    <w:p>
      <w:pPr>
        <w:pStyle w:val="Small"/>
        <w:spacing w:before="0" w:after="0"/>
        <w:jc w:val="both"/>
        <w:textAlignment w:val="baseline"/>
        <w:rPr/>
      </w:pPr>
      <w:r>
        <w:rPr/>
        <w:t xml:space="preserve">11.00 – закрытие площадки. </w:t>
      </w:r>
    </w:p>
    <w:p>
      <w:pPr>
        <w:pStyle w:val="Small"/>
        <w:spacing w:before="0" w:after="0"/>
        <w:ind w:firstLine="426"/>
        <w:jc w:val="both"/>
        <w:textAlignment w:val="baseline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аппарата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Л.В.  Буч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Username1">
    <w:name w:val="user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gov.ru/" TargetMode="External"/><Relationship Id="rId3" Type="http://schemas.openxmlformats.org/officeDocument/2006/relationships/hyperlink" Target="http://www.miretno.ru/" TargetMode="External"/><Relationship Id="rId4" Type="http://schemas.openxmlformats.org/officeDocument/2006/relationships/hyperlink" Target="http://www.fadn.gov.ru/" TargetMode="External"/><Relationship Id="rId5" Type="http://schemas.openxmlformats.org/officeDocument/2006/relationships/hyperlink" Target="http://armgov.ru/" TargetMode="External"/><Relationship Id="rId6" Type="http://schemas.openxmlformats.org/officeDocument/2006/relationships/hyperlink" Target="http://www.miretno.ru/" TargetMode="External"/><Relationship Id="rId7" Type="http://schemas.openxmlformats.org/officeDocument/2006/relationships/hyperlink" Target="http://www.fadn.gov.ru/" TargetMode="External"/><Relationship Id="rId8" Type="http://schemas.openxmlformats.org/officeDocument/2006/relationships/hyperlink" Target="https://cdut.educrimea.ru/" TargetMode="External"/><Relationship Id="rId9" Type="http://schemas.openxmlformats.org/officeDocument/2006/relationships/hyperlink" Target="mailto:info@miretno.ru" TargetMode="External"/><Relationship Id="rId10" Type="http://schemas.openxmlformats.org/officeDocument/2006/relationships/hyperlink" Target="mailto:region@fadn.gov.ru" TargetMode="External"/><Relationship Id="rId11" Type="http://schemas.openxmlformats.org/officeDocument/2006/relationships/hyperlink" Target="http://www.miretno.ru/" TargetMode="External"/><Relationship Id="rId12" Type="http://schemas.openxmlformats.org/officeDocument/2006/relationships/hyperlink" Target="http://www.fadn.gov.ru/" TargetMode="External"/><Relationship Id="rId13" Type="http://schemas.openxmlformats.org/officeDocument/2006/relationships/hyperlink" Target="http://www.miretno.ru/" TargetMode="External"/><Relationship Id="rId14" Type="http://schemas.openxmlformats.org/officeDocument/2006/relationships/hyperlink" Target="http://www.fadn.gov.ru/" TargetMode="External"/><Relationship Id="rId15" Type="http://schemas.openxmlformats.org/officeDocument/2006/relationships/hyperlink" Target="http://www.miretno.ru/" TargetMode="External"/><Relationship Id="rId16" Type="http://schemas.openxmlformats.org/officeDocument/2006/relationships/hyperlink" Target="http://www.fadn.gov.ru/" TargetMode="External"/><Relationship Id="rId17" Type="http://schemas.openxmlformats.org/officeDocument/2006/relationships/hyperlink" Target="mailto:info@miretno.ru" TargetMode="External"/><Relationship Id="rId18" Type="http://schemas.openxmlformats.org/officeDocument/2006/relationships/hyperlink" Target="mailto:region@fadn.gov.ru" TargetMode="External"/><Relationship Id="rId19" Type="http://schemas.openxmlformats.org/officeDocument/2006/relationships/hyperlink" Target="http://www.miretno.ru/" TargetMode="External"/><Relationship Id="rId20" Type="http://schemas.openxmlformats.org/officeDocument/2006/relationships/hyperlink" Target="http://www.fadn.gov.ru/" TargetMode="External"/><Relationship Id="rId21" Type="http://schemas.openxmlformats.org/officeDocument/2006/relationships/hyperlink" Target="http://www.miretno.ru/" TargetMode="External"/><Relationship Id="rId22" Type="http://schemas.openxmlformats.org/officeDocument/2006/relationships/hyperlink" Target="http://www.fadn.gov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6:00Z</dcterms:created>
  <dc:creator>Реском</dc:creator>
  <dc:description/>
  <cp:keywords/>
  <dc:language>en-US</dc:language>
  <cp:lastModifiedBy>АХЧ</cp:lastModifiedBy>
  <cp:lastPrinted>2018-10-23T15:47:00Z</cp:lastPrinted>
  <dcterms:modified xsi:type="dcterms:W3CDTF">2018-10-24T13:04:00Z</dcterms:modified>
  <cp:revision>11</cp:revision>
  <dc:subject/>
  <dc:title>Приложение 2</dc:title>
</cp:coreProperties>
</file>